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IEBE MACHE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Komm mit, wir machen ’ne Reise – irgendwohin, ich lad dich ei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u kannst auch sagen, wo’s langgeht, dann sind wir beide nicht allei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Komm lass uns geh’n, lass es gescheh’n, du wirst seh’n, das wird schö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ir machen ’ne Reise, und wir kommen nicht zurück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rgendwohin ins Niemandsland, gib mir deine Han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ag einfach J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ir sind frei, und wir können doch eigentlich tun, was uns gefäll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Solange zählt, dass wir das alles nur aus Liebe machen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ir sind frei, und wir können doch eigentlich tun, was uns gefäll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uf dieser Welt gibt’s doch nichts Schöneres als Liebe machen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nd unterwegs wirst du mich küssen, wir haben jede Menge Zei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och irgendwann willst du dann wissen: Wann ist es endlich mal so wei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rgendwann dann fragst du, wann kommen wir an auf uns’rer Reis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ch glaub, wir sind gleich d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Komm, sieh mich an – ich weiß doch, du kannst 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nd du willst es, sag einfach J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ir sind frei …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07:00Z</dcterms:created>
  <dc:creator/>
  <dc:description/>
  <dc:language>en-US</dc:language>
  <cp:lastModifiedBy>Thomas Worthmann</cp:lastModifiedBy>
  <dcterms:modified xsi:type="dcterms:W3CDTF">2009-08-20T08:19:00Z</dcterms:modified>
  <cp:revision>8</cp:revision>
  <dc:subject/>
  <dc:title>LIEBE MACHEN</dc:title>
</cp:coreProperties>
</file>