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SOLL ICH BLEIBEN, SOLL ICH GEH’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 sagst, ich mach dich krank, die Nerven liegen blank</w:t>
      </w:r>
    </w:p>
    <w:p>
      <w:pPr>
        <w:pStyle w:val="Normal"/>
        <w:rPr>
          <w:sz w:val="36"/>
        </w:rPr>
      </w:pPr>
      <w:r>
        <w:rPr>
          <w:sz w:val="36"/>
        </w:rPr>
        <w:t>Wir wissen schon, wie hoch der Preis ist</w:t>
      </w:r>
    </w:p>
    <w:p>
      <w:pPr>
        <w:pStyle w:val="Normal"/>
        <w:rPr>
          <w:sz w:val="36"/>
        </w:rPr>
      </w:pPr>
      <w:r>
        <w:rPr>
          <w:sz w:val="36"/>
        </w:rPr>
        <w:t>Den wir bezahlen müssen, wenn wir uns nie mehr küssen</w:t>
      </w:r>
    </w:p>
    <w:p>
      <w:pPr>
        <w:pStyle w:val="Normal"/>
        <w:rPr>
          <w:sz w:val="36"/>
        </w:rPr>
      </w:pPr>
      <w:r>
        <w:rPr>
          <w:sz w:val="36"/>
        </w:rPr>
        <w:t>Wenn unser Feuer nicht mehr heiß 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r brauchen Liebe pur, doch das geht wirklich nur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sz w:val="36"/>
        </w:rPr>
        <w:t>Wenn wir es woll’n, wenn wir bereit sind</w:t>
      </w:r>
    </w:p>
    <w:p>
      <w:pPr>
        <w:pStyle w:val="Normal"/>
        <w:rPr>
          <w:sz w:val="36"/>
        </w:rPr>
      </w:pPr>
      <w:r>
        <w:rPr>
          <w:sz w:val="36"/>
        </w:rPr>
        <w:t>wir haben so viel gemeinsam, und doch fühl’n wir uns einsam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Wir sind allein, wenn wir zu zweit sind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Soll ich bleiben, soll ich geh’n 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</w:rPr>
      </w:pPr>
      <w:r>
        <w:rPr>
          <w:sz w:val="36"/>
        </w:rPr>
        <w:t>Ist es wirklich so, dass wir uns nicht mehr versteh’n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 xml:space="preserve">Du sagst so, ich sag so 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</w:rPr>
      </w:pPr>
      <w:r>
        <w:rPr>
          <w:sz w:val="36"/>
        </w:rPr>
        <w:t>Ich sag Tschüss, du sagst Hallo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</w:rPr>
      </w:pPr>
      <w:r>
        <w:rPr>
          <w:sz w:val="36"/>
        </w:rPr>
        <w:t>Und ich frag’ mich: Soll ich bleiben, soll ich geh’n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</w:rPr>
      </w:pPr>
      <w:r>
        <w:rPr>
          <w:sz w:val="36"/>
        </w:rPr>
        <w:t>Ich weiß nicht, wonach ich suche, weiß nicht mal, was ich will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6"/>
        </w:rPr>
      </w:pPr>
      <w:r>
        <w:rPr>
          <w:sz w:val="36"/>
        </w:rPr>
        <w:t>Ich bin ständig unterwegs, und ich stehe niemals still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Das sind die heißen Herzen, die finden keine Ruh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Sie suchen neuen Antrieb und schlagen immerzu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56:00Z</dcterms:created>
  <dc:creator/>
  <dc:description/>
  <dc:language>en-US</dc:language>
  <cp:lastModifiedBy>Thomas Worthmann</cp:lastModifiedBy>
  <cp:lastPrinted>2009-07-24T19:20:00Z</cp:lastPrinted>
  <dcterms:modified xsi:type="dcterms:W3CDTF">2009-08-20T08:28:00Z</dcterms:modified>
  <cp:revision>6</cp:revision>
  <dc:subject/>
  <dc:title>               SOLL ICH BLEIBEN – SOLL ICH GEH’N</dc:title>
</cp:coreProperties>
</file>